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Сторожевской сельсовет Усманского муниципального район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Липецкой области № 4 </w:t>
      </w:r>
    </w:p>
    <w:p>
      <w:pPr>
        <w:pStyle w:val="Normal"/>
        <w:jc w:val="both"/>
        <w:rPr/>
      </w:pPr>
      <w:r>
        <w:rPr/>
        <w:t>04.05.2018 г.                                                                                                  пос. с-за  «Ударник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</w:t>
      </w:r>
      <w:r>
        <w:rPr/>
        <w:t xml:space="preserve"> для проведения публичных слушаний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Сторожевской сельсовет, Положение о проведении публичных слушаний, распоряжение администрации сельского поселения Сторожевской сельсовет от 02.04.2018 № 17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овещение о начале публичных слушаний было размещено 03.04.2018 г. на официальном сайте администрации сельского поселения Сторожевско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 http://</w:t>
      </w:r>
      <w:r>
        <w:rPr/>
        <w:t xml:space="preserve"> </w:t>
      </w:r>
      <w:r>
        <w:rPr>
          <w:sz w:val="26"/>
          <w:szCs w:val="26"/>
        </w:rPr>
        <w:t>storozhevskoy.ru/gradostroitelstvo/generalnyij-plan-selskogo-poseleniya.htm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 были представлены на экспозиции в здании  клуба по адресу: Липецкая обл., Усманский район,  пос. с-за «Ударник», ул. Молодежная, д. 19а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была открыта с 03.04.2018 г. по 03.05.2018 г., часы работы в рабочие дни - с 08-30 до 17-30, на экспозиции были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Сторожевской сельсовет в срок до 16-00 часов 03.05.2018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03.05.2018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убличные слушания были назначены на 4 мая 2018 года по адресу: Липецкая обл., Усманский район  пос. с-за « Ударник», ул.Молодежная, д. 19а (здание  клуба) с 16-00 до 17-30 ча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публичных слушаний: глава администрации сельского поселения Сторожевской сельсовет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убличных слушаний:   старший специалист администрации  сельского поселения  Сторожевской сельсовет  Л.Д.Чер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 xml:space="preserve">слушаний, прошедшие идентификацию в соответствии с п.12 ст.5.1 Градостроительного кодекса РФ: В публичных слушаниях приняли участие  35 человек </w:t>
      </w:r>
    </w:p>
    <w:p>
      <w:pPr>
        <w:pStyle w:val="Normal"/>
        <w:jc w:val="both"/>
        <w:rPr/>
      </w:pPr>
      <w:r>
        <w:rPr/>
        <w:t xml:space="preserve">Приложение к протоколу № 4 </w:t>
      </w:r>
    </w:p>
    <w:p>
      <w:pPr>
        <w:pStyle w:val="Normal"/>
        <w:jc w:val="both"/>
        <w:rPr>
          <w:color w:val="FF0000"/>
        </w:rPr>
      </w:pPr>
      <w:r>
        <w:rPr/>
        <w:t xml:space="preserve">Перечень принявших участие в рассмотрении проекта участников публичных слушани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Обсуждение проекта внесения изменений в генеральный план сельского поселения Сторожевской сельсовет Усманского муниципального района Липецкой области, касающегося уточнения границ населенных пунктов с. Сторожевое, с. Красное, д. Терновка, пос. совхоза «Ударник» с целью выполнения координатного описания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Сторожевской сельсовет Р.К. Карпову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Р.К. Карпова ознакомил присутствующих: </w:t>
      </w:r>
    </w:p>
    <w:p>
      <w:pPr>
        <w:pStyle w:val="Normal"/>
        <w:jc w:val="both"/>
        <w:rPr/>
      </w:pPr>
      <w:r>
        <w:rPr/>
        <w:t>- с проектом внесения изменений в генеральный план сельского поселения Сторожевской сельсовет;</w:t>
      </w:r>
    </w:p>
    <w:p>
      <w:pPr>
        <w:pStyle w:val="Normal"/>
        <w:jc w:val="both"/>
        <w:rPr/>
      </w:pPr>
      <w:r>
        <w:rPr/>
        <w:t>- с картографическим материалом, касающимся внесения изменений в генплан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:</w:t>
      </w:r>
    </w:p>
    <w:p>
      <w:pPr>
        <w:pStyle w:val="Normal"/>
        <w:jc w:val="both"/>
        <w:rPr/>
      </w:pPr>
      <w:r>
        <w:rPr/>
        <w:t>1. изменения в текстовой части генплана:</w:t>
      </w:r>
    </w:p>
    <w:p>
      <w:pPr>
        <w:pStyle w:val="Normal"/>
        <w:jc w:val="both"/>
        <w:rPr/>
      </w:pPr>
      <w:r>
        <w:rPr/>
        <w:t>- мероприятия и планируемые для размещения объекты местного значения;</w:t>
      </w:r>
    </w:p>
    <w:p>
      <w:pPr>
        <w:pStyle w:val="Normal"/>
        <w:jc w:val="both"/>
        <w:rPr/>
      </w:pPr>
      <w:r>
        <w:rPr/>
        <w:t>- мероприятия по планировочной организации и функциональному зонированию сельского поселения и населенных пунктов:</w:t>
      </w:r>
    </w:p>
    <w:p>
      <w:pPr>
        <w:pStyle w:val="Normal"/>
        <w:jc w:val="both"/>
        <w:rPr/>
      </w:pPr>
      <w:r>
        <w:rPr/>
        <w:t>- предложения по корректировке границ населенных пунктов;</w:t>
      </w:r>
    </w:p>
    <w:p>
      <w:pPr>
        <w:pStyle w:val="Normal"/>
        <w:jc w:val="both"/>
        <w:rPr/>
      </w:pPr>
      <w:r>
        <w:rPr/>
        <w:t>- организации культурно-бытового обслуживания;</w:t>
      </w:r>
    </w:p>
    <w:p>
      <w:pPr>
        <w:pStyle w:val="Normal"/>
        <w:jc w:val="both"/>
        <w:rPr/>
      </w:pPr>
      <w:r>
        <w:rPr/>
        <w:t>- объемам жилищного строительства и размещению сельскохозяйственных и промышленных предприятий.</w:t>
      </w:r>
    </w:p>
    <w:p>
      <w:pPr>
        <w:pStyle w:val="Normal"/>
        <w:jc w:val="both"/>
        <w:rPr/>
      </w:pPr>
      <w:r>
        <w:rPr/>
        <w:t>2. в графической части генплана внесены следующие изменения:</w:t>
      </w:r>
    </w:p>
    <w:p>
      <w:pPr>
        <w:pStyle w:val="Normal"/>
        <w:jc w:val="both"/>
        <w:rPr/>
      </w:pPr>
      <w:r>
        <w:rPr/>
        <w:t>- в условных обозначениях наименование функциональных зон приведены в соответствие с наименованием функциональных зон, указанных в п. 2.2. Положения о территориальном планировании генплана;</w:t>
      </w:r>
    </w:p>
    <w:p>
      <w:pPr>
        <w:pStyle w:val="Normal"/>
        <w:jc w:val="both"/>
        <w:rPr/>
      </w:pPr>
      <w:r>
        <w:rPr/>
        <w:t xml:space="preserve">- уточнены и изменены границы населенных пунктов в соответствии с разработанными картами (планами). Рассматривались также другие предложения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ложений и замечаний</w:t>
      </w:r>
      <w:r>
        <w:rPr>
          <w:b/>
        </w:rPr>
        <w:t xml:space="preserve"> </w:t>
      </w:r>
      <w:r>
        <w:rPr/>
        <w:t>в ходе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выступления участников публичных слушаний, решено, что предложенные изменения в генеральный план сельского поселения Сторожевско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генеральный план сельского поселения Сторожевско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внесения изменений в генеральный план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оект внесения изменений в генеральный план сельского поселения Сторожевской сельсовет Усманского муниципального района Липецкой области главе сельского поселения Сторожевской сельсовет для дальнейших действий по принятию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по рассмотрению проекта внесения изменений в генеральный план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 http://</w:t>
      </w:r>
      <w:r>
        <w:rPr/>
        <w:t xml:space="preserve"> </w:t>
      </w:r>
      <w:r>
        <w:rPr>
          <w:sz w:val="26"/>
          <w:szCs w:val="26"/>
        </w:rPr>
        <w:t>storozhevskoy.ru/gradostroitelstvo/generalnyij-plan-selskogo-poseleniya.ht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Л.Д. Чернико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21:00Z</dcterms:created>
  <dc:creator>Iren</dc:creator>
  <dc:description/>
  <cp:keywords/>
  <dc:language>en-US</dc:language>
  <cp:lastModifiedBy>user</cp:lastModifiedBy>
  <cp:lastPrinted>2018-05-04T09:36:00Z</cp:lastPrinted>
  <dcterms:modified xsi:type="dcterms:W3CDTF">2018-05-04T06:38:00Z</dcterms:modified>
  <cp:revision>4</cp:revision>
  <dc:subject/>
  <dc:title>ПРОТОКОЛ</dc:title>
</cp:coreProperties>
</file>